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Έχω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>Δεν έχω</w:t>
            </w:r>
            <w:r>
              <w:rPr>
                <w:rFonts w:cs="Arial" w:ascii="Arial" w:hAnsi="Arial"/>
              </w:rPr>
              <w:t xml:space="preserve"> απασχοληθεί  κατά το τελευταίο δωδεκάμηνο (12) με σύμβαση εργασίας ορισμένου χρόνου για την αντιμετώπιση εποχιακών ή άλλων περιοδικών ή πρόσκαιρων αναγκών σε φορείς του δημόσιου ή ευρύτερου δημόσιου τομέα του άρθρου 2 παρ. 1 του του Ν. 4765/2021 και συγκεκριμένα .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ΟΡΕΑΣ ΑΠΑΣΧΟΛΗΣΗ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ΟΝΙΚΗ ΔΙΑΡΚΕΙΑ : ΕΝΑΡΞΗ :…………………….. ΛΗΞΗ: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7:00Z</dcterms:created>
  <dc:creator>vg</dc:creator>
  <dc:description/>
  <cp:keywords/>
  <dc:language>en-US</dc:language>
  <cp:lastModifiedBy>Χρήστης των Windows</cp:lastModifiedBy>
  <cp:lastPrinted>2020-07-22T08:25:00Z</cp:lastPrinted>
  <dcterms:modified xsi:type="dcterms:W3CDTF">2023-06-07T07:14:00Z</dcterms:modified>
  <cp:revision>11</cp:revision>
  <dc:subject/>
  <dc:title> </dc:title>
</cp:coreProperties>
</file>