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230</wp:posOffset>
            </wp:positionH>
            <wp:positionV relativeFrom="paragraph">
              <wp:posOffset>-455930</wp:posOffset>
            </wp:positionV>
            <wp:extent cx="4445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>ΕΛΛΗΝΙΚΗ ΔΗΜΟΚΡΑΤΙΑ                                   Σκόπελος, 08/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b/>
          <w:color w:val="000000"/>
          <w:sz w:val="20"/>
          <w:szCs w:val="20"/>
        </w:rPr>
        <w:t>8/202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ΝΟΜΟΣ ΜΑΓΝΗΣΙΑΣ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b/>
          <w:color w:val="000000"/>
          <w:sz w:val="20"/>
          <w:szCs w:val="20"/>
        </w:rPr>
        <w:t>ρ. Πρωτ.:  5099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ΔΗΜΟΣ ΣΚΟΠΕΛΟΥ  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ΤΜΗΜΑ ΔΙΟΙΚΗΤΙΚΩΝ ΥΠΗΡΕΣΙΩΝ</w:t>
      </w:r>
    </w:p>
    <w:p>
      <w:pPr>
        <w:pStyle w:val="Web"/>
        <w:tabs>
          <w:tab w:val="clear" w:pos="720"/>
          <w:tab w:val="left" w:pos="5265" w:leader="none"/>
        </w:tabs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ΓΡΑΦΕΙΟ ΥΠΟΣΤΗΡΙΞΗΣ </w:t>
        <w:tab/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ΠΟΛΙΤΙΚΩΝ ΟΡΓΑΝΩΝ 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Ταχ. Δ/νση: Σκόπελος                                       ΠΡΟΣ: Αποδέκτες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Ταχ. Κώδικας: 37003                                        (όπως ο πίνακας αποδεκτών) </w:t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Τηλέφωνο:24243 5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09</w:t>
      </w:r>
      <w:r>
        <w:rPr>
          <w:rFonts w:cs="Verdana" w:ascii="Verdana" w:hAnsi="Verdana"/>
          <w:color w:val="000000"/>
          <w:sz w:val="20"/>
          <w:szCs w:val="20"/>
        </w:rPr>
        <w:t xml:space="preserve">                                      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Πληροφορίες: Γούλας Γεώργιος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-mail: 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goulas@skopelos.gov.g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   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lang w:val="en-US"/>
        </w:rPr>
        <w:t xml:space="preserve">                    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ΘΕΜΑ</w:t>
      </w:r>
      <w:r>
        <w:rPr>
          <w:rFonts w:cs="Arial" w:ascii="Arial" w:hAnsi="Arial"/>
          <w:color w:val="000000"/>
          <w:sz w:val="22"/>
          <w:szCs w:val="22"/>
        </w:rPr>
        <w:t>: Πρόσκληση σύγκλησης 2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color w:val="000000"/>
          <w:sz w:val="22"/>
          <w:szCs w:val="22"/>
        </w:rPr>
        <w:t xml:space="preserve"> (Τακτικής- Διά ζώσης) Συνεδρίασης Δημοτικής Επιτροπής  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Καλείστε σε 2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color w:val="000000"/>
          <w:sz w:val="22"/>
          <w:szCs w:val="22"/>
        </w:rPr>
        <w:t xml:space="preserve"> (Τακτική- δια ζώσης) Συνεδρίαση της Δημοτικής Επιτροπής του  Δήμου Σκοπέλου, που θα γίνει στο Δημοτικό Κατάστημα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την  12-08-2024, ημέρα Δευτέρα  και ώρα 10:30 </w:t>
      </w:r>
      <w:r>
        <w:rPr>
          <w:rFonts w:cs="Arial" w:ascii="Arial" w:hAnsi="Arial"/>
          <w:color w:val="000000"/>
          <w:sz w:val="22"/>
          <w:szCs w:val="22"/>
        </w:rPr>
        <w:t xml:space="preserve"> για συζήτηση και λήψη απόφασης στα παρακάτω θέματα της ημερήσιας διάταξης, σύμφωνα με τις διατάξεις του άρθρου 75 του Ν. 3852/2010: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17"/>
      </w:tblGrid>
      <w:tr>
        <w:trPr>
          <w:trHeight w:val="5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Τροποποίηση Τεχνικού Προγράμματος 2024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Αποδοχή &amp; κατανομή χρηματοδότησης Πράσινου Ταμείου με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 τροποποίηση Τεχνικού προγράμματος και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αμόρφωση προϋπολογισμού οικον. έτους 2024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Ορισμός δικηγόρου για τη σύνταξη γνωμοδοτικού σημειώματος σχετικά με βεβαίωση παραβάσεων σε καντίνα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Κατασκευή προτομής στην μνήμη του ευεργέτη του Κληροδοτήματος της Δημοτικής Κοινότητας Γλώσσης του Δήμου Σκοπέλου Ιωάννου Τσουκαλά του Βασιλείου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Αποδοχή παράτασης παραχώρησης χρήσης του μηχανήματος έργου  ΜΕ 6839 ΚΥ Πυροσβεστικό στον Δήμο Σκοπέλου»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Αποδοχή δωρεάς μιας (1) ραπτομηχανή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NGER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την κ. Μαρία Βογιατζόγλου»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Αποδοχή δωρεάς τριών (3) ηλεκτρικών τρικύκλων από το Δίκτυο Αειφόρων Νήσων (ΔΑΦΝΗ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 Αποδοχή τροποποίησης απόφασης ένταξης 2. 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ροποποίηση Τεχνικού Προγράμματος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Εκ νέου λήψη απόφασης Δημοτικής Επιτροπής Δήμου Σκοπέλου με θέμα: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Σύναψη Προγραμματικής Σύμβασης με το δίκτυο πόλεων Δ.Ε.Π.Α.Ν.</w:t>
            </w:r>
            <w:r>
              <w:rPr>
                <w:rFonts w:cs="Arial" w:ascii="Arial" w:hAnsi="Arial"/>
                <w:sz w:val="22"/>
                <w:szCs w:val="22"/>
              </w:rPr>
              <w:t xml:space="preserve"> «Συμπλήρωση και επικαιροποίηση μελετών σύμφωνα με τις διατάξεις του άρθρου 50 του νόμου 4412/2016, ως τροποποιήθηκαν και συμπληρώθηκαν με το άρθρο 15 του νόμου 4782/2021 (ΦΕΚ 36 Α΄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sz w:val="22"/>
                <w:szCs w:val="22"/>
              </w:rPr>
              <w:t>Σύναψη Προγραμματικής Σύμβασης με το δίκτυο πόλεων Δ.Ε.Π.Α.Ν.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sz w:val="22"/>
                <w:szCs w:val="22"/>
              </w:rPr>
              <w:t>Τροποποίηση Τεχνικού Προγράμματος, έτους 2024»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Έγκριση και παραλαβή μελετών</w:t>
            </w:r>
            <w:bookmarkStart w:id="0" w:name="_Hlk114232881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που θεωρήθηκαν από τον Αναπτυξιακό Οργανισμό Τοπικής Αυτοδιοίκησης Μαγνησίας Α.Ε. (Αναπτυξιακή  Πηλίου Α.Ε.)-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 xml:space="preserve"> «Ενεργειακή Αναβάθμιση του 1ου Δημοτικού Σχολείου Σκοπέλου και της ΑΠΧ (Πεπαρήθειο) για την μείωση του περιβαλλοντικού αποτυπώματος του Δήμου Σκοπέλου» και την τελική αποτίμηση των αποτελεσμάτων της»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End w:id="0"/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15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</w:rPr>
              <w:t xml:space="preserve">Εξειδίκευση πίστωσης 4.000,00€ του Κ.Α.Ε. 00-6739.004 του προϋπολογισμού του Δήμου Σκοπέλου οικ. έτους 2024 για την ενίσχυση του φιλοζωικού Σωματείου, με την επωνυμία </w:t>
            </w:r>
            <w:r>
              <w:rPr>
                <w:rFonts w:cs="Arial" w:ascii="Arial" w:hAnsi="Arial"/>
                <w:lang w:val="en-US"/>
              </w:rPr>
              <w:t>SKOPELOS</w:t>
            </w:r>
            <w:r>
              <w:rPr>
                <w:rFonts w:cs="Arial" w:ascii="Arial" w:hAnsi="Arial"/>
              </w:rPr>
              <w:t xml:space="preserve"> (ΠΟΛΙΤΙΣΜΟΣ - -ΠΕΡΙΒΑΛΛΟΝ- ΖΩΟΦΙΛΙΑ)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</w:tbl>
    <w:p>
      <w:pPr>
        <w:pStyle w:val="Web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Ο Πρόεδρος της Δημοτικής Επιτροπής </w:t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eb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ριστείδης Βούλγαρης</w:t>
      </w:r>
    </w:p>
    <w:p>
      <w:pPr>
        <w:pStyle w:val="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Σημείωση  </w:t>
      </w:r>
    </w:p>
    <w:p>
      <w:pPr>
        <w:pStyle w:val="Web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 τακτικά μέλη σε περίπτωση απουσίας τους από τη συνεδρίαση με μέριμνά τους να ειδοποιήσουν εγκαίρως τα αντίστοιχα (πλειοψηφίας- μειοψηφίας) αναπληρωματικά μέλη με την σειρά εκλογής τους, όπως αυτά αναφέρονται στην πρόσκληση (πίνακας αποδεκτών).</w:t>
      </w:r>
    </w:p>
    <w:p>
      <w:pPr>
        <w:pStyle w:val="Web"/>
        <w:spacing w:before="12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eb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ίνακας Αποδεκτών:</w:t>
      </w:r>
    </w:p>
    <w:p>
      <w:pPr>
        <w:pStyle w:val="Web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Μέλη Δημοτικής Επιτροπής 07/01/2024-30/06/2026</w:t>
      </w:r>
    </w:p>
    <w:p>
      <w:pPr>
        <w:pStyle w:val="Web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Τακτικά</w:t>
      </w:r>
    </w:p>
    <w:p>
      <w:pPr>
        <w:pStyle w:val="Web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Βούλγαρης Αριστείδης (Πρόεδρος-Αντιδήμαρχος)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Βαφίνης Νικόλαος 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ωμά Ουρανία</w:t>
      </w:r>
    </w:p>
    <w:p>
      <w:pPr>
        <w:pStyle w:val="Web"/>
        <w:spacing w:before="120" w:after="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τσής Γεώργιος (Μ)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τσής Ιωάννης</w:t>
      </w:r>
    </w:p>
    <w:p>
      <w:pPr>
        <w:pStyle w:val="Web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Αναπληρωματικά </w:t>
      </w:r>
    </w:p>
    <w:p>
      <w:pPr>
        <w:pStyle w:val="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Ψαρριανού Ελένη</w:t>
      </w:r>
    </w:p>
    <w:p>
      <w:pPr>
        <w:pStyle w:val="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αντάς Δαμιανός</w:t>
      </w:r>
    </w:p>
    <w:p>
      <w:pPr>
        <w:pStyle w:val="Web"/>
        <w:spacing w:before="120" w:after="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λωνάρη Μάχη (Μ)</w:t>
      </w:r>
    </w:p>
    <w:p>
      <w:pPr>
        <w:pStyle w:val="Web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Ρόδιος Βασίλειος </w:t>
      </w:r>
    </w:p>
    <w:p>
      <w:pPr>
        <w:pStyle w:val="Web"/>
        <w:spacing w:before="120" w:after="12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tabs>
          <w:tab w:val="clear" w:pos="720"/>
          <w:tab w:val="left" w:pos="5985" w:leader="none"/>
        </w:tabs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sectPr>
      <w:footerReference w:type="default" r:id="rId4"/>
      <w:type w:val="nextPage"/>
      <w:pgSz w:w="12240" w:h="15840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">
    <w:name w:val="Body text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ormaltextrun">
    <w:name w:val="normal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50" w:after="150"/>
    </w:pPr>
    <w:rPr>
      <w:sz w:val="24"/>
      <w:szCs w:val="24"/>
    </w:rPr>
  </w:style>
  <w:style w:type="paragraph" w:styleId="Char">
    <w:name w:val="Char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sz w:val="20"/>
    </w:rPr>
  </w:style>
  <w:style w:type="paragraph" w:styleId="Style14">
    <w:name w:val="Στεφανος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93" w:before="30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M102517325626671668standard">
    <w:name w:val="m_102517325626671668standard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116" w:hanging="0"/>
      <w:outlineLvl w:val="1"/>
    </w:pPr>
    <w:rPr>
      <w:rFonts w:ascii="Cambria" w:hAnsi="Cambria" w:eastAsia="Cambria" w:cs="Cambri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ulas@skopelos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27:00Z</dcterms:created>
  <dc:creator>ΕΔΕΧΥ</dc:creator>
  <dc:description/>
  <cp:keywords/>
  <dc:language>en-US</dc:language>
  <cp:lastModifiedBy>Χρήστης των Windows</cp:lastModifiedBy>
  <cp:lastPrinted>2024-04-19T14:13:00Z</cp:lastPrinted>
  <dcterms:modified xsi:type="dcterms:W3CDTF">2024-08-08T09:43:00Z</dcterms:modified>
  <cp:revision>486</cp:revision>
  <dc:subject>ΣΥΛΛΟΓΗ ΠΡΟΣΦΟΡΩΝ ΓΙΑ ΑΠΕΥΘΕΙΑΣ ΑΝΑΘΕΣΗ ΜΕ ΤΟΝ ΕΚΠΟΤΑ</dc:subject>
  <dc:title>ΕΓΓΡΑΦΟ</dc:title>
</cp:coreProperties>
</file>